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363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0541-95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8 февра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Екатерина Сладкая» Енбулаева Виктора Анатол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Енбулаев В.А. являясь генеральным директором ООО «Екатерина Сладкая», расположенного по адресу: 628611, Россия, ХМАО-Югра, г. Нижневартовск, ул. 60 лет Октября, д. 11, кв. 8, что подтверждается выпиской из ЕГРЮЛ, несвоевременно представил единую (упрощенную) налоговую декларацию за 3 месяца 2023 года, срок предоставления не позднее 20.04.2023 года, фактически расчет предоставлен 25.10.2023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Енбулае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Енбулае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3200054900001 об административном правонарушении от 01.02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5.10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Екатерина Сладкая» от 01.0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Енбулае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Екатерина Сладкая» Енбулаева Виктора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